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360"/>
        <w:ind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7370" cy="675640"/>
            <wp:effectExtent l="0" t="0" r="0" b="0"/>
            <wp:wrapNone/>
            <wp:docPr id="1" name="Герб района 1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1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ИЙ МУНИЦИПАЛЬНЫЙ РАЙОН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9.2020</w:t>
        <w:tab/>
        <w:tab/>
        <w:tab/>
        <w:tab/>
        <w:tab/>
        <w:tab/>
        <w:tab/>
        <w:tab/>
        <w:t xml:space="preserve">                                     № 97 </w:t>
      </w:r>
    </w:p>
    <w:p>
      <w:pPr>
        <w:pStyle w:val="Normal"/>
        <w:tabs>
          <w:tab w:val="clear" w:pos="708"/>
          <w:tab w:val="left" w:pos="666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Совет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работке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Руководствуясь статьёй 18.1 Федерального закона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бработки персональных данных в администрации Советского района согласно приложению №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равила рассмотрения запросов субъектов персональных данных или их представителей </w:t>
      </w:r>
      <w:r>
        <w:rPr>
          <w:sz w:val="28"/>
          <w:szCs w:val="28"/>
        </w:rPr>
        <w:t>в администрации Советского района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Положение </w:t>
      </w:r>
      <w:r>
        <w:rPr>
          <w:rFonts w:eastAsia="Calibri"/>
          <w:sz w:val="28"/>
          <w:szCs w:val="28"/>
        </w:rPr>
        <w:t>об организации и проведен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работ по обеспечению безопасности персональных данных при их обработке в информационных системах персональных данных администрации Советского района 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Должностную инструкцию </w:t>
      </w:r>
      <w:r>
        <w:rPr>
          <w:bCs/>
          <w:sz w:val="28"/>
          <w:szCs w:val="28"/>
        </w:rPr>
        <w:t xml:space="preserve">лица, ответственного за организацию обработки персональных данных в </w:t>
      </w:r>
      <w:r>
        <w:rPr>
          <w:sz w:val="28"/>
          <w:szCs w:val="28"/>
        </w:rPr>
        <w:t>администрации Советского района согласно приложению № 4.</w:t>
      </w:r>
    </w:p>
    <w:p>
      <w:pPr>
        <w:pStyle w:val="21"/>
        <w:spacing w:lineRule="exact" w:line="360"/>
        <w:ind w:firstLine="709"/>
        <w:jc w:val="both"/>
        <w:rPr/>
      </w:pPr>
      <w:r>
        <w:rPr>
          <w:szCs w:val="28"/>
          <w:lang w:val="ru-RU"/>
        </w:rPr>
        <w:t>5. Утвердить Типовую форму согласия субъекта персональных данных, не являющегося работником администрации Советского района, на обработку его персональных данных согласно приложению № 5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Типовую форму согласия муниципального служащего, иного работника администрации Советского района на обработку его персональных данных согласно приложению № 6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Типовую форму согласия соискателя вакансий в администрации Советского района на обработку его персональных данных согласно приложению № 7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Типовую форму согласия работника на получение его персональных данных у третьей стороны согласно приложению № 8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Типовое обязательство </w:t>
      </w:r>
      <w:r>
        <w:rPr>
          <w:bCs/>
          <w:sz w:val="28"/>
          <w:szCs w:val="28"/>
          <w:shd w:fill="FFFFFF" w:val="clear"/>
        </w:rPr>
        <w:t xml:space="preserve">лица, допущенного к персональным данным, о соблюдении правил обработки персональных данных </w:t>
      </w:r>
      <w:r>
        <w:rPr>
          <w:sz w:val="28"/>
          <w:szCs w:val="28"/>
        </w:rPr>
        <w:t>согласно приложению № 9.</w:t>
      </w:r>
    </w:p>
    <w:p>
      <w:pPr>
        <w:pStyle w:val="21"/>
        <w:spacing w:lineRule="exact" w:line="360"/>
        <w:ind w:firstLine="709"/>
        <w:jc w:val="both"/>
        <w:rPr/>
      </w:pPr>
      <w:r>
        <w:rPr>
          <w:szCs w:val="28"/>
          <w:lang w:val="ru-RU"/>
        </w:rPr>
        <w:t>10. Утвердить Типовую форму разъяснения субъекту персональных данных юридических последствий отказа предоставить свои персональные данные согласно приложению № 10.</w:t>
      </w:r>
    </w:p>
    <w:p>
      <w:pPr>
        <w:pStyle w:val="21"/>
        <w:spacing w:lineRule="exact" w:line="360"/>
        <w:ind w:firstLine="709"/>
        <w:jc w:val="both"/>
        <w:rPr/>
      </w:pPr>
      <w:r>
        <w:rPr>
          <w:szCs w:val="28"/>
          <w:lang w:val="ru-RU"/>
        </w:rPr>
        <w:t>11. Утвердить Порядок доступа работников администрации Советского района в помещения, в которых ведется обработка персональных данных согласно приложению № 1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 Признать утратившими силу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поряжение администрации Советского района от 28.01.2010 № 1 «Об утверждении Инструкции по обеспечению информационной безопасности при работе в информационных системах администрации Советского район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оветского района от 15.04.2010 № 28 «Об утверждении Положения по организации и проведению работ по обеспечению безопасности персональных данных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поряжение администрации Советского района от 25.10.2011 № 108 «Об организации работы с персональными данным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поряжение администрации Советского района от 03.09.2012 № 80 «О внесении изменений в распоряжение администрации Советского района от 25.10.2011 № 108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оветского района от 05.10.2012 № 91 «Об утверждении Правил обработки персональных данных в администрации Советского район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оветского района от 14.03.2014 № 20 «Об утверждении перечня информационных систем персональных данных администрации Советского район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 приложение № 6 распоряжения администрации Советского района от 29.04.2015 № 28 «Об организации работы в информационных системах персональных данных администрации Советского район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оветского района от 25.04.2018 № 44 «Об утверждении Порядка хранения и уничтожения персональных данных в администрации Советского район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оветского района от 28.04.2018 № 48 «Об утверждении Правил обмена персональными данными при их обработке в информационных системах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оветского района от 26.06.2018 № 72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3. Отделу юридической и кадровой работы администрации Советской района обеспечить ознакомление с настоящим распоряжением работников администрации Советского района под подпись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выполнением настоящего распоряжения возложить на управляющую делами, руководителя аппарата администрации Советского района Шахторину Н.Ю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Глава Советского района    С.А. Гал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12">
    <w:name w:val="Заголовок №1 (2)_"/>
    <w:qFormat/>
    <w:rPr>
      <w:b/>
      <w:bCs/>
      <w:spacing w:val="6"/>
      <w:sz w:val="25"/>
      <w:szCs w:val="25"/>
      <w:shd w:fill="FFFFFF" w:val="clear"/>
      <w:lang w:bidi="ar-SA"/>
    </w:rPr>
  </w:style>
  <w:style w:type="character" w:styleId="123">
    <w:name w:val="Заголовок №1 (2)3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70"/>
      <w:ind w:hanging="360"/>
      <w:outlineLvl w:val="0"/>
    </w:pPr>
    <w:rPr>
      <w:b/>
      <w:bCs/>
      <w:spacing w:val="6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50:00Z</dcterms:created>
  <dc:creator>Администратор</dc:creator>
  <dc:description/>
  <cp:keywords/>
  <dc:language>en-US</dc:language>
  <cp:lastModifiedBy>User_83</cp:lastModifiedBy>
  <cp:lastPrinted>2012-10-05T14:03:00Z</cp:lastPrinted>
  <dcterms:modified xsi:type="dcterms:W3CDTF">2020-09-18T12:27:00Z</dcterms:modified>
  <cp:revision>40</cp:revision>
  <dc:subject/>
  <dc:title>                                      </dc:title>
</cp:coreProperties>
</file>